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COSMO S.p.A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ia Achille Grandi 45/c 15033 Casale Monferrato (AL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Codice fiscale 82005660060</w:t>
        <w:tab/>
        <w:tab/>
        <w:t>Partita I.V.A.  0162878006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40" w:hanging="0"/>
        <w:rPr/>
      </w:pPr>
      <w:r>
        <w:rPr/>
        <w:t>Nominativi degli amministratori e cariche rivestite</w:t>
      </w:r>
    </w:p>
    <w:p>
      <w:pPr>
        <w:pStyle w:val="TextBodyIndent"/>
        <w:ind w:left="540" w:hanging="0"/>
        <w:jc w:val="both"/>
        <w:rPr/>
      </w:pPr>
      <w:r>
        <w:rPr/>
        <w:t>Sig. PICCALUGA Enzo con carica di membro del Consiglio di Amministrazione in qualità di rappresentante del gruppo D di cui il Comune di Balzola fa parte ai sensi dell’art. 9 comma 7 della Statuto societario vigente .</w:t>
      </w:r>
    </w:p>
    <w:p>
      <w:pPr>
        <w:pStyle w:val="Rientrocorpodeltesto2"/>
        <w:rPr/>
      </w:pPr>
      <w:r>
        <w:rPr/>
        <w:t>Sig. PICCALUGA  Enzo quale rappresentante del Comune di Morano Sul Po nell’Assemblea dei Soci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Compensi annui lordi percepiti</w:t>
      </w:r>
    </w:p>
    <w:p>
      <w:pPr>
        <w:pStyle w:val="Normal"/>
        <w:ind w:left="540" w:hanging="0"/>
        <w:jc w:val="both"/>
        <w:rPr/>
      </w:pPr>
      <w:r>
        <w:rPr/>
        <w:t xml:space="preserve">Il Sig. PICCALUGA Enzo per l’anno </w:t>
      </w:r>
      <w:r>
        <w:rPr>
          <w:b/>
          <w:bCs/>
        </w:rPr>
        <w:t>2008</w:t>
      </w:r>
      <w:r>
        <w:rPr/>
        <w:t xml:space="preserve"> , non essendo intervenute modifiche a quanto disposto con legge 296/06 in materia di compensi agli amministratori di enti locali che assumono la carica di componente degli organi di amministrazione in società di società di capitali partecipate dallo stesso ente , non ha ricevuto alcun compenso .</w:t>
      </w:r>
    </w:p>
    <w:p>
      <w:pPr>
        <w:pStyle w:val="Normal"/>
        <w:ind w:firstLine="540"/>
        <w:jc w:val="both"/>
        <w:rPr/>
      </w:pPr>
      <w:r>
        <w:rPr/>
        <w:t xml:space="preserve">Il rappresentante nell’Assemblea dei Soci </w:t>
      </w:r>
      <w:r>
        <w:rPr>
          <w:b/>
          <w:bCs/>
        </w:rPr>
        <w:t>non</w:t>
      </w:r>
      <w:r>
        <w:rPr/>
        <w:t xml:space="preserve"> percepisce alcun compenso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A.M.C. – Multiservizi Casalese S.p.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Via Orti n. 2 15033 Casale Monferrato (AL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Codice Fiscale  9105980062</w:t>
        <w:tab/>
        <w:tab/>
        <w:t>Partita I.V.A. 0163962006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i degli amministratori ed i compensi ad ognuno spettanti per l'anno 2009 :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Periodo 1/1/2009 – 22/9/2009 (cessazione carica) 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ab/>
        <w:t>Ottone Vincenzo</w:t>
        <w:tab/>
        <w:t>compenso</w:t>
        <w:tab/>
        <w:t>€ 15.695,74</w:t>
      </w:r>
    </w:p>
    <w:p>
      <w:pPr>
        <w:pStyle w:val="NormaleWeb"/>
        <w:spacing w:before="0" w:after="0"/>
        <w:ind w:left="539" w:hanging="0"/>
        <w:rPr/>
      </w:pPr>
      <w:r>
        <w:rPr>
          <w:rFonts w:cs="Times New Roman" w:ascii="Times New Roman" w:hAnsi="Times New Roman"/>
        </w:rPr>
        <w:t>CONSIGLIERE</w:t>
        <w:tab/>
        <w:tab/>
        <w:t>Bugatti Luigi</w:t>
        <w:tab/>
        <w:tab/>
        <w:t>compenso</w:t>
        <w:tab/>
        <w:t>€   3.139,11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Capra Mirco</w:t>
        <w:tab/>
        <w:tab/>
        <w:t xml:space="preserve">compenso </w:t>
        <w:tab/>
        <w:t xml:space="preserve">      zero *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Lupano Piero</w:t>
        <w:tab/>
        <w:tab/>
        <w:t>compenso</w:t>
        <w:tab/>
        <w:t>€   3.139,11</w:t>
      </w:r>
    </w:p>
    <w:p>
      <w:pPr>
        <w:pStyle w:val="NormaleWeb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Barbonaglia Valerio</w:t>
        <w:tab/>
        <w:t>compenso</w:t>
        <w:tab/>
        <w:t xml:space="preserve">      zero *</w:t>
      </w:r>
    </w:p>
    <w:p>
      <w:pPr>
        <w:pStyle w:val="NormaleWeb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Periodo 25/9/2009 – 31/12/2009 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  <w:tab/>
        <w:tab/>
        <w:t>Cellerino Franco</w:t>
        <w:tab/>
        <w:t>compenso</w:t>
        <w:tab/>
        <w:t>€ 5.741,26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Farè Mario</w:t>
        <w:tab/>
        <w:tab/>
        <w:t>compenso</w:t>
        <w:tab/>
        <w:t>€  1.148,24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Vernetti Matteo</w:t>
        <w:tab/>
        <w:t xml:space="preserve">compenso </w:t>
        <w:tab/>
        <w:t xml:space="preserve">      zero *</w:t>
      </w:r>
    </w:p>
    <w:p>
      <w:pPr>
        <w:pStyle w:val="NormaleWeb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Capra Mirco</w:t>
        <w:tab/>
        <w:tab/>
        <w:t>compenso</w:t>
        <w:tab/>
        <w:t xml:space="preserve">      zero *</w:t>
      </w:r>
    </w:p>
    <w:p>
      <w:pPr>
        <w:pStyle w:val="NormaleWeb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E</w:t>
        <w:tab/>
        <w:tab/>
        <w:t>Barbonaglia Valerio</w:t>
        <w:tab/>
        <w:t>compenso</w:t>
        <w:tab/>
        <w:t xml:space="preserve">      zero *</w:t>
      </w:r>
    </w:p>
    <w:p>
      <w:pPr>
        <w:pStyle w:val="NormaleWeb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540" w:hanging="0"/>
        <w:rPr/>
      </w:pPr>
      <w:r>
        <w:rPr>
          <w:rFonts w:cs="Times New Roman" w:ascii="Times New Roman" w:hAnsi="Times New Roman"/>
          <w:sz w:val="20"/>
        </w:rPr>
        <w:t>* esclusi dal compenso ex art. 1 comma 718 Finanziaria 2007</w:t>
      </w:r>
    </w:p>
    <w:p>
      <w:pPr>
        <w:pStyle w:val="NormaleWeb"/>
        <w:spacing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i compensi suddetti sono quelli stabiliti dall’Assemblea dei Soci in data 30/10/2007 e che ai suddetti compensi si è applicata la riduzione prevista dall’art. 1 co. 58 della legge n. 266 del 23/12/2005 (legge finanziaria 2005) .</w:t>
      </w:r>
    </w:p>
    <w:p>
      <w:pPr>
        <w:pStyle w:val="NormaleWeb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essi compensi , comunque , rientrano nei limiti fissati dall’art. 1 co. 725 della legge finanziaria 2007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bCs/>
      <w: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9:00Z</dcterms:created>
  <dc:creator> Comune di Balzola</dc:creator>
  <dc:description/>
  <cp:keywords/>
  <dc:language>en-US</dc:language>
  <cp:lastModifiedBy>comune di morano sul po</cp:lastModifiedBy>
  <cp:lastPrinted>2009-12-29T10:21:00Z</cp:lastPrinted>
  <dcterms:modified xsi:type="dcterms:W3CDTF">2009-12-29T09:30:00Z</dcterms:modified>
  <cp:revision>3</cp:revision>
  <dc:subject/>
  <dc:title>ADEMPIMENTI ART</dc:title>
</cp:coreProperties>
</file>