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846" w:dyaOrig="21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3pt;height:109.6pt" filled="f" o:ole="">
            <v:imagedata r:id="rId3" o:title=""/>
          </v:shape>
          <o:OLEObject Type="Embed" ProgID="" ShapeID="ole_rId2" DrawAspect="Content" ObjectID="_2070483621" r:id="rId2"/>
        </w:objec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COMUNE DI MORANO SUL PO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PROVINCIA DI ALESSANDR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IA M. BAVOSO 20 15025 MORANO SUL PO (AL)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  <w:lang w:val="en-GB"/>
        </w:rPr>
        <w:t>TEL 0142 85123 FAX 0142 85601 - P.I.V.A. 00451080063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L’AMMINISTRAZIONE COMUNALE  organizza  il servizio pasti per le persone anziane a partire dai 65 anni che si trovino in particolari condizioni di necessita’ </w:t>
      </w:r>
    </w:p>
    <w:p>
      <w:pPr>
        <w:pStyle w:val="Normal"/>
        <w:jc w:val="center"/>
        <w:rPr/>
      </w:pPr>
      <w:r>
        <w:rPr>
          <w:sz w:val="52"/>
          <w:szCs w:val="52"/>
        </w:rPr>
        <w:t>sia finanziaria che fisica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Chi fosse interessato può chiedere informazioni e/o segnalare il proprio nominativo presso gli UfficiComunali-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ig.ra Anna Maria Gilardino .</w:t>
      </w:r>
    </w:p>
    <w:p>
      <w:pPr>
        <w:pStyle w:val="Normal"/>
        <w:jc w:val="center"/>
        <w:rPr/>
      </w:pPr>
      <w:r>
        <w:rPr>
          <w:sz w:val="52"/>
          <w:szCs w:val="52"/>
        </w:rPr>
        <w:t>Il costo del buono è di € 5,00.</w:t>
      </w:r>
    </w:p>
    <w:p>
      <w:pPr>
        <w:pStyle w:val="Normal"/>
        <w:jc w:val="center"/>
        <w:rPr>
          <w:sz w:val="52"/>
        </w:rPr>
      </w:pPr>
      <w:r>
        <w:rPr>
          <w:sz w:val="52"/>
          <w:szCs w:val="52"/>
        </w:rPr>
        <w:t>Il pasto verrà consegnato presso la locale Scuola Materna alle ore 11,30 dal lunedì al venerdì</w:t>
      </w:r>
      <w:r>
        <w:rPr>
          <w:sz w:val="52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 xml:space="preserve">          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Morano sul PO,  14/10/2009</w:t>
      </w:r>
    </w:p>
    <w:p>
      <w:pPr>
        <w:pStyle w:val="Normal"/>
        <w:ind w:left="5664"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664" w:firstLine="708"/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IL  SINDACO</w:t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                    </w:t>
      </w:r>
      <w:r>
        <w:rPr>
          <w:sz w:val="32"/>
        </w:rPr>
        <w:t>PICCALUGA rag. Enzo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2:00:00Z</dcterms:created>
  <dc:creator>COSSA</dc:creator>
  <dc:description/>
  <cp:keywords/>
  <dc:language>en-US</dc:language>
  <cp:lastModifiedBy>anna gilardino</cp:lastModifiedBy>
  <cp:lastPrinted>2009-10-13T14:01:00Z</cp:lastPrinted>
  <dcterms:modified xsi:type="dcterms:W3CDTF">2009-10-13T12:01:00Z</dcterms:modified>
  <cp:revision>4</cp:revision>
  <dc:subject/>
  <dc:title> </dc:title>
</cp:coreProperties>
</file>