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vviso concernente la copertura di un posto a tempo indeterminato e pieno mediante procedimento di mobilità volontaria esterna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Si rende noto che il Comune di Trino ha avviato apposita selezione per la copertura, a tempo indeterminato e pieno  di n. 1 posto di “ Agente di Polizia Municipale ”, cat. C, settore Polizia Municipale, mediante il procedimento di mobilità volontaria esterna di cui all’art. 30, comma 1, del D.Lgs  165/2001 e smi., fissando come termine di scadenza la data del 31/03/201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I requisiti di partecipazione, le modalità di presentazione della domanda ed i criteri di selezione sono stabiliti dall’apposito avviso pubblicato in forma integrale sul sito internet istituzionale del comune 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www.comune.trino.vc.it</w:t>
        </w:r>
      </w:hyperlink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Il suddetto avviso di selezione, e i relativi allegati di cui si compone, è scaricabile dal sito internet sovra indicato, nonché ritirabile presso gli uffici comunali ubicati a Trino, Palazzo Municipale, in corso Cavour n. 7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258" w:leader="none"/>
          <w:tab w:val="left" w:pos="6310" w:leader="none"/>
        </w:tabs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</w:t>
      </w:r>
      <w:r>
        <w:rPr>
          <w:rFonts w:cs="Book Antiqua" w:ascii="Book Antiqua" w:hAnsi="Book Antiqua"/>
          <w:sz w:val="22"/>
        </w:rPr>
        <w:t xml:space="preserve">f.to                              Il Segretario Comunal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 xml:space="preserve">Responsabile del settore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4" w:leader="none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( Dott.ssa Maria Franca Giorcelli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2125" w:gutter="0" w:header="720" w:top="1418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1" w:color="000000"/>
      </w:pBdr>
      <w:ind w:left="-567" w:right="-851" w:firstLine="567"/>
      <w:rPr>
        <w:sz w:val="20"/>
      </w:rPr>
    </w:pPr>
    <w:r>
      <w:rPr>
        <w:sz w:val="20"/>
      </w:rPr>
      <w:t>13039-TRINO C.so Cavour 72 – tel. 0161/806010-fax 0161/806013–P.I.00379920028 C.F.80001910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99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95pt;height:70.15pt" filled="f" o:ole="">
          <v:imagedata r:id="rId2" o:title=""/>
        </v:shape>
        <o:OLEObject Type="Embed" ProgID="" ShapeID="ole_rId1" DrawAspect="Content" ObjectID="_1150614474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457835</wp:posOffset>
              </wp:positionV>
              <wp:extent cx="2643505" cy="727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44"/>
                            </w:rPr>
                            <w:t>COMUNE DI T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/>
                            <w:t>Provincia di Vercel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SETTORE AFFARI GENERA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57.25pt;mso-wrap-distance-left:7.05pt;mso-wrap-distance-right:7.05pt;mso-wrap-distance-top:0pt;mso-wrap-distance-bottom:0pt;margin-top:36.0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44"/>
                      </w:rPr>
                      <w:t>COMUNE DI TRINO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/>
                      <w:t>Provincia di Vercelli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smallCaps/>
                      </w:rPr>
                      <w:t>SETTORE AFFARI GENERA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1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8222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ino.v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8:00Z</dcterms:created>
  <dc:creator>SEGRETERIA</dc:creator>
  <dc:description/>
  <cp:keywords/>
  <dc:language>en-US</dc:language>
  <cp:lastModifiedBy>comune di morano sul po</cp:lastModifiedBy>
  <cp:lastPrinted>2011-06-13T14:50:00Z</cp:lastPrinted>
  <dcterms:modified xsi:type="dcterms:W3CDTF">2012-03-07T09:58:00Z</dcterms:modified>
  <cp:revision>2</cp:revision>
  <dc:subject/>
  <dc:title>Prot</dc:title>
</cp:coreProperties>
</file>