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1846" w:dyaOrig="2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3pt;height:109.6pt" filled="f" o:ole="">
            <v:imagedata r:id="rId3" o:title=""/>
          </v:shape>
          <o:OLEObject Type="Embed" ProgID="" ShapeID="ole_rId2" DrawAspect="Content" ObjectID="_377471222" r:id="rId2"/>
        </w:obje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E DI MORANO SUL P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VINCIA DI ALESSANDRIA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VVI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L  SINDAC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4"/>
          <w:szCs w:val="24"/>
        </w:rPr>
        <w:t>La Legge Finanziaria ha previsto anche per l’anno 2010 la facoltà che il cittadino  destini una quota pari al 5 per mille dell’IRPEF, che annualmente si versa,  per sostenere  attività sociali svolte dal proprio comune di resid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e scelta non comporterà in alcun modo un aumento delle tasse, cambierà soltanto il destinat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e quota, invece di essere incassata dallo Stato, verrà assegnata al Comune di resid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’  sufficiente che il  cittadino, al momento della compilazione della dichiarazione dei redditi, apponga la propria firma nel riquadro che figura sul modello di dichiarazione  sotto la scritta “ ATTIVITA’ SOCIALI SVOLTE  DAL  COMUNE  DI  RESIDENZA  DEL  CONTRIBUENTE”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i  non deve fare la dichiarazione dei redditi, può sottoscrivere il modello integrativo allegato al CUD 2009 e consegnarlo in apposita busta all’Ufficio  post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  NON SI FIRMA I FONDI ANDRANNO ALLO STATO, SE SI FIRMA PER IL TUO COMUNE RIMARRANNO A DISPOSIZIONE DEL TUO PAESE E VERRANNO UTILIZZATI PER SOSTENERE E MIGLIORARE I SERVIZI SOCIALI  DI  MORANO  SUL P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I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  cittadini contribuenti a destinare,  a   questo Comune,  il 5 per mille  della loro  imposta sul reddito delle persone   fisiche, relativa al  periodo di imposta 2009, utilizzando uno dei seguenti modell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dello integrativo CUD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dello 730/1-bis  redditi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dello unico persone fisiche </w:t>
      </w:r>
    </w:p>
    <w:p>
      <w:pPr>
        <w:pStyle w:val="Normal"/>
        <w:rPr/>
      </w:pPr>
      <w:r>
        <w:rPr>
          <w:sz w:val="24"/>
          <w:szCs w:val="24"/>
        </w:rPr>
        <w:t>Concorrendo, così, in maniera concreta, senza oneri aggiuntivi, al miglioramento e potenziamento dei servizi sociali in favore di questa  Comunità.</w:t>
      </w:r>
      <w:r>
        <w:rPr>
          <w:sz w:val="5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52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Li,  12/04/2010</w:t>
      </w:r>
      <w:r>
        <w:rPr>
          <w:sz w:val="32"/>
        </w:rPr>
        <w:tab/>
        <w:tab/>
        <w:tab/>
        <w:tab/>
        <w:tab/>
        <w:tab/>
        <w:tab/>
        <w:t xml:space="preserve">         IL  SINDACO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PICCALUGA rag. Enz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v.irpefxcomun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49:00Z</dcterms:created>
  <dc:creator>Utente Olidata</dc:creator>
  <dc:description/>
  <cp:keywords/>
  <dc:language>en-US</dc:language>
  <cp:lastModifiedBy>anna gilardino</cp:lastModifiedBy>
  <cp:lastPrinted>2006-03-28T15:25:00Z</cp:lastPrinted>
  <dcterms:modified xsi:type="dcterms:W3CDTF">2010-04-12T07:47:00Z</dcterms:modified>
  <cp:revision>13</cp:revision>
  <dc:subject/>
  <dc:title> </dc:title>
</cp:coreProperties>
</file>