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7550" w:dyaOrig="19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3pt;height:109.6pt" filled="f" o:ole="">
            <v:imagedata r:id="rId3" o:title=""/>
          </v:shape>
          <o:OLEObject Type="Embed" ProgID="" ShapeID="ole_rId2" DrawAspect="Content" ObjectID="_2145198591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6"/>
        </w:rPr>
      </w:pPr>
      <w:r>
        <w:rPr>
          <w:rFonts w:cs="Courier New" w:ascii="Courier New" w:hAnsi="Courier New"/>
          <w:b/>
          <w:sz w:val="56"/>
        </w:rPr>
        <w:t>COMUNE DI MORANO SUL PO</w:t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PROVINCIA DI ALESSANDRIA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VIS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a sottoscritta Boccardi Giovanna Responsabile del Servizio Finanziar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Che gli Allegati A e B riferiti alla Determina n. 18  del 15/03/2011, sono depositati per 15 gg. consecutivi presso gli Uffici Comunali a partire da 29/03/201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5:00Z</dcterms:created>
  <dc:creator>Comune MORANO SUL PO</dc:creator>
  <dc:description/>
  <cp:keywords/>
  <dc:language>en-US</dc:language>
  <cp:lastModifiedBy>VIGILE</cp:lastModifiedBy>
  <cp:lastPrinted>2011-03-29T11:37:00Z</cp:lastPrinted>
  <dcterms:modified xsi:type="dcterms:W3CDTF">2011-03-29T09:38:00Z</dcterms:modified>
  <cp:revision>3</cp:revision>
  <dc:subject/>
  <dc:title>====================================================</dc:title>
</cp:coreProperties>
</file>