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V V I S O</w:t>
      </w:r>
    </w:p>
    <w:p>
      <w:pPr>
        <w:pStyle w:val="Normal"/>
        <w:widowControl w:val="false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I SIGNORI SOCI SONO CONVOCATI IN ASSEMBLEA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 </w:t>
      </w:r>
      <w:r>
        <w:rPr/>
        <w:t>ORDINARIA CHE SI TERRA’ IN SECONDA CONVOCAZIONE VALI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t>MARTEDI’ 15 MARZO 2011 ALLE ORE 9,30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SSO LA SEDE DELL’ANFFAS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A LEARDI N° 8 – CASALE MONFERRAT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RDINE DEL GIORN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Approvazione Conto Consuntivo 2010 con le relative relazioni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iano Assicurativo Agricolo  2011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Deliberazione quota contributiva annuale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Elezioni, rinnovo cariche social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  Varie ed eventuali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    </w:t>
      </w:r>
    </w:p>
    <w:p>
      <w:pPr>
        <w:pStyle w:val="Normal"/>
        <w:widowControl w:val="false"/>
        <w:ind w:left="5672" w:hanging="0"/>
        <w:rPr>
          <w:b/>
          <w:b/>
          <w:bCs/>
        </w:rPr>
      </w:pPr>
      <w:r>
        <w:rPr>
          <w:b/>
          <w:bCs/>
        </w:rPr>
        <w:t xml:space="preserve">IL PRESIDENTE           </w:t>
      </w:r>
    </w:p>
    <w:p>
      <w:pPr>
        <w:pStyle w:val="Normal"/>
        <w:widowControl w:val="false"/>
        <w:ind w:left="4254" w:firstLine="709"/>
        <w:rPr>
          <w:b/>
          <w:b/>
          <w:bCs/>
        </w:rPr>
      </w:pPr>
      <w:r>
        <w:rPr>
          <w:b/>
          <w:bCs/>
        </w:rPr>
        <w:t>GEOM. GIOVANNI SPINOGLIO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397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NSORZIO INTERCOMUNALE  PER LA DIFESA DELL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LTURE AGRARIE DALLE AVVERSITA’ ATMOSFERICH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.SO INDIPENDENZA N°  30/A – Tel. 0142 454281 – Fax 0142 4575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15033 CASALE MONFERRATO 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___________________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andardcharacter">
    <w:name w:val="standard 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6:00Z</dcterms:created>
  <dc:creator>adriana</dc:creator>
  <dc:description/>
  <cp:keywords/>
  <dc:language>en-US</dc:language>
  <cp:lastModifiedBy>Consorzio</cp:lastModifiedBy>
  <cp:lastPrinted>2011-02-21T12:40:00Z</cp:lastPrinted>
  <dcterms:modified xsi:type="dcterms:W3CDTF">2011-02-21T11:41:00Z</dcterms:modified>
  <cp:revision>11</cp:revision>
  <dc:subject/>
  <dc:title>invito autorita' all'assemblea</dc:title>
</cp:coreProperties>
</file>