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CONSORZIO INTERCOMUNALE DELL’EX CIRCONDARIO DI CASALE MONFERRATO PER LA DIFES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E COLTURE AGRARIE </w:t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DALLE AVVERSITA’ ATMOSFERICHE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SO INDIPENDENZA N°  30/A – 15033 CASALE MONFERRATO</w:t>
      </w:r>
    </w:p>
    <w:p>
      <w:pPr>
        <w:pStyle w:val="Header"/>
        <w:jc w:val="center"/>
        <w:rPr/>
      </w:pPr>
      <w:r>
        <w:rPr>
          <w:b/>
          <w:sz w:val="20"/>
          <w:szCs w:val="20"/>
          <w:lang w:val="en-US"/>
        </w:rPr>
        <w:t>Tel. 0142 454281 – Fax 0142 454281 – Cell. 345 9238229 condifesa.casalemonferrato@asnacodi.i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’ INDETTA UN’ASSEMBLEA STRAORDINARIA DEL CONSORZIO INTERCOMUNALE DELL’EX CIRCONDARIO DI CASALE MONFERRATO PER LA DIFESA DELLE COLTURE AGRARIE DALLE AVVERSITA’ ATMOSFERICHE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UNEDI’13 MARZO 2017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IN PRIMA CONVOCAZIONE ALLE ORE 9,00)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SECONDA CONVOCAZIONE  ALLE ORE 11,00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40"/>
          <w:szCs w:val="40"/>
        </w:rPr>
        <w:t>PRESSO LA SEDE DEL PARCO DEL PO’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E PROTETTE PO’ VERCELLESE-ALESSANDRINO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LE LUNGO GRAMSCI N°10 - CASALE MONF.T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R  MODIFICHE ED INTEGRAZIONI STATUTARIE </w:t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4248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24"/>
          <w:szCs w:val="24"/>
        </w:rPr>
        <w:t xml:space="preserve">IL PRESIDENTE                           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                   </w:t>
        <w:tab/>
        <w:tab/>
        <w:t xml:space="preserve">                    (GEOM. GIOVANNI SPINOGL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andardcharacter">
    <w:name w:val="standard character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5:00Z</dcterms:created>
  <dc:creator>Consorzio</dc:creator>
  <dc:description/>
  <cp:keywords/>
  <dc:language>en-US</dc:language>
  <cp:lastModifiedBy>Consorzio</cp:lastModifiedBy>
  <cp:lastPrinted>2017-02-22T18:47:00Z</cp:lastPrinted>
  <dcterms:modified xsi:type="dcterms:W3CDTF">2017-02-22T17:47:00Z</dcterms:modified>
  <cp:revision>18</cp:revision>
  <dc:subject/>
  <dc:title/>
</cp:coreProperties>
</file>