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1916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3499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3499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349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349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349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349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349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349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349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349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349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3499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3499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3499d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3499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3499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3499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3499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349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349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349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499d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3499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499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3499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349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349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49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3499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5:00Z</dcterms:created>
  <dc:creator>Ufficio Ragioneria</dc:creator>
  <dc:description/>
  <dc:language>en-US</dc:language>
  <cp:lastModifiedBy>Ufficio Ragioneria</cp:lastModifiedBy>
  <dcterms:modified xsi:type="dcterms:W3CDTF">2025-07-2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