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Sindaco del </w:t>
      </w:r>
    </w:p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Comune di Morano sul P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Amministrative 2022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  a ______________________________ stato 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__________________ residente in 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n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cittadino/a 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Morano sul Po dal _____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Morano sul Po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la popolazione    residente del Comune di Morano sul Po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Morano sul Po,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</w:rPr>
        <w:t>__________________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3:00Z</dcterms:created>
  <dc:creator>ssdd_13</dc:creator>
  <dc:description/>
  <cp:keywords/>
  <dc:language>en-US</dc:language>
  <cp:lastModifiedBy>Giancarlo Pagliano</cp:lastModifiedBy>
  <dcterms:modified xsi:type="dcterms:W3CDTF">2022-04-13T13:00:00Z</dcterms:modified>
  <cp:revision>5</cp:revision>
  <dc:subject/>
  <dc:title>Al Commissario Straordinario</dc:title>
</cp:coreProperties>
</file>