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Fac - simile Domanda di ammissione al Bando di mobilità, da redigere in carta semplice, ai sensi dell’art. 30 comma 2-bis D. Lgs. 165/2001 per la copertura di n. 1 posto di Istruttore Amministrativo  a tempo pieno ed indeterminato</w:t>
      </w:r>
      <w:r>
        <w:rPr/>
        <w:t xml:space="preserve"> </w:t>
      </w:r>
      <w:r>
        <w:rPr>
          <w:rFonts w:cs="Arial" w:ascii="Arial" w:hAnsi="Arial"/>
        </w:rPr>
        <w:t>– Area Demografica - Ufficio Anagrafe,  Stato civile, Elettorale, Statistica, Leva Militare e Toponomastica  - Categoria C1 (riservato ai dipendenti di pari categoria giuridica a prescindere dalla posizione economica acquisit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115</wp:posOffset>
                </wp:positionH>
                <wp:positionV relativeFrom="paragraph">
                  <wp:posOffset>-451485</wp:posOffset>
                </wp:positionV>
                <wp:extent cx="582739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7.85pt;mso-wrap-distance-left:9.05pt;mso-wrap-distance-right:9.05pt;mso-wrap-distance-top:0pt;mso-wrap-distance-bottom:0pt;margin-top:-35.55pt;mso-position-vertical-relative:text;margin-left:4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I FUBINE 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Responsabile del Servizio Gestione delle Risorse Umane – Servizio Personale e Organizzazion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ott.ssa Gabriella Gross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Piazza Colombo n. 11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15043 FUBIN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ind w:left="0" w:right="0" w:hanging="0"/>
        <w:rPr/>
      </w:pPr>
      <w:r>
        <w:rPr/>
        <w:tab/>
        <w:t>Il/La Sottoscritto/a (Cognome).………………………………………(Nome)……………………..……. chiede di essere ammesso/a a partecipare alla selezione di mobilità volontaria ai sensi dell’art. 30 comma 2-bis del D. Lgs. 165/2001 per titoli e colloquio per n. 1 posto Istruttore Amministrativo  – Addetto Area Demografica - Ufficio Anagrafe, Stato civile, Elettorale, Statistica, Leva Militare e Toponomastica  - Categoria C1 (riservato ai dipendenti di pari categoria giuridica a prescindere dalla posizione economica acquisita) - C.C.N.L. 31.03.1999 – con rapporto di lavoro a tempo indeterminato e a tempo pieno.</w:t>
      </w:r>
    </w:p>
    <w:p>
      <w:pPr>
        <w:pStyle w:val="Corpodeltesto31"/>
        <w:ind w:left="0" w:right="0" w:hanging="0"/>
        <w:rPr>
          <w:bCs/>
        </w:rPr>
      </w:pPr>
      <w:r>
        <w:rPr/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7161664"/>
      <w:bookmarkStart w:id="1" w:name="__Fieldmark__0_47161664"/>
      <w:bookmarkEnd w:id="1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7161664"/>
      <w:bookmarkStart w:id="3" w:name="__Fieldmark__1_47161664"/>
      <w:bookmarkEnd w:id="3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residente a ……………………..………………………………………………. (prov.………), Via ………………..……………………….. n. ………… C.A.P. ………………   TEL………/…………………………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eastAsia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7161664"/>
      <w:bookmarkStart w:id="5" w:name="__Fieldmark__2_47161664"/>
      <w:bookmarkEnd w:id="5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7161664"/>
      <w:bookmarkStart w:id="7" w:name="__Fieldmark__3_47161664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ie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7161664"/>
      <w:bookmarkStart w:id="9" w:name="__Fieldmark__4_47161664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arziale (specificare percentuale)………………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eastAsia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7161664"/>
      <w:bookmarkStart w:id="11" w:name="__Fieldmark__5_47161664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7161664"/>
      <w:bookmarkStart w:id="13" w:name="__Fieldmark__6_47161664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inquadrato nella categoria …………., posizione giuridica ……..……. posizione economica</w:t>
      </w:r>
      <w:r>
        <w:rPr>
          <w:rFonts w:cs="TimesNewRoman;Times New Roman" w:ascii="TimesNewRoman;Times New Roman" w:hAnsi="TimesNewRoman;Times New Roman"/>
        </w:rPr>
        <w:t>……………………,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7161664"/>
      <w:bookmarkStart w:id="15" w:name="__Fieldmark__7_47161664"/>
      <w:bookmarkEnd w:id="15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di essere in possesso del seguente titolo di studio:..……………..……………………….. conseguito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so……………………nell'anno …………….. e che la votazione/valutazione conseguita è …..…………………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7161664"/>
      <w:bookmarkStart w:id="17" w:name="__Fieldmark__8_47161664"/>
      <w:bookmarkEnd w:id="17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eastAsia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7161664"/>
      <w:bookmarkStart w:id="19" w:name="__Fieldmark__9_47161664"/>
      <w:bookmarkEnd w:id="19"/>
      <w:r>
        <w:rPr/>
      </w:r>
      <w:r>
        <w:rPr/>
        <w:fldChar w:fldCharType="end"/>
      </w:r>
      <w:r>
        <w:rPr>
          <w:sz w:val="20"/>
        </w:rPr>
        <w:t xml:space="preserve"> di avere riportato le seguenti condanne penali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rPr>
          <w:rFonts w:eastAsia="Arial"/>
          <w:bCs/>
          <w:sz w:val="20"/>
        </w:rPr>
        <w:t>……………………………………………………………………………………………………………</w:t>
      </w:r>
      <w:r>
        <w:rPr>
          <w:bCs/>
          <w:sz w:val="20"/>
        </w:rPr>
        <w:t>..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eastAsia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7161664"/>
      <w:bookmarkStart w:id="21" w:name="__Fieldmark__10_47161664"/>
      <w:bookmarkEnd w:id="21"/>
      <w:r>
        <w:rPr/>
      </w:r>
      <w:r>
        <w:rPr/>
        <w:fldChar w:fldCharType="end"/>
      </w:r>
      <w:r>
        <w:rPr>
          <w:sz w:val="20"/>
        </w:rPr>
        <w:t xml:space="preserve"> di avere i seguenti procedimenti penali in corso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rPr>
          <w:rFonts w:eastAsia="Arial"/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,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7161664"/>
      <w:bookmarkStart w:id="23" w:name="__Fieldmark__11_47161664"/>
      <w:bookmarkEnd w:id="23"/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</w:rPr>
        <w:t>nei confronti degli obblighi militari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/>
      </w:pPr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7161664"/>
      <w:bookmarkStart w:id="25" w:name="__Fieldmark__12_47161664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7161664"/>
      <w:bookmarkStart w:id="27" w:name="__Fieldmark__13_47161664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 xml:space="preserve"> 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7161664"/>
      <w:bookmarkStart w:id="29" w:name="__Fieldmark__14_47161664"/>
      <w:bookmarkEnd w:id="29"/>
      <w:r>
        <w:rPr/>
      </w:r>
      <w:r>
        <w:rPr/>
        <w:fldChar w:fldCharType="end"/>
      </w:r>
      <w:r>
        <w:rPr>
          <w:sz w:val="20"/>
        </w:rPr>
        <w:t xml:space="preserve"> di non aver riportato procedimenti disciplinari negli ultimi due anni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7161664"/>
      <w:bookmarkStart w:id="31" w:name="__Fieldmark__15_47161664"/>
      <w:bookmarkEnd w:id="31"/>
      <w:r>
        <w:rPr/>
      </w:r>
      <w:r>
        <w:rPr/>
        <w:fldChar w:fldCharType="end"/>
      </w:r>
      <w:r>
        <w:rPr>
          <w:sz w:val="20"/>
        </w:rPr>
        <w:t xml:space="preserve"> di aver riportato i seguenti procedimenti disciplinari negli ultimi due anni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bCs/>
        </w:rPr>
        <w:t>………………………………………………………………………………………………………………</w:t>
      </w:r>
      <w:r>
        <w:rPr>
          <w:rFonts w:cs="Arial"/>
          <w:bCs/>
        </w:rPr>
        <w:t>..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7161664"/>
      <w:bookmarkStart w:id="33" w:name="__Fieldmark__16_47161664"/>
      <w:bookmarkEnd w:id="33"/>
      <w:r>
        <w:rPr/>
      </w:r>
      <w:r>
        <w:rPr/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7161664"/>
      <w:bookmarkStart w:id="35" w:name="__Fieldmark__17_47161664"/>
      <w:bookmarkEnd w:id="35"/>
      <w:r>
        <w:rPr/>
      </w:r>
      <w:r>
        <w:rPr/>
        <w:fldChar w:fldCharType="end"/>
      </w:r>
      <w:r>
        <w:rPr>
          <w:rFonts w:cs="Arial" w:ascii="Arial" w:hAnsi="Arial"/>
        </w:rPr>
        <w:t xml:space="preserve"> di essere consapevole che, ai sensi dell’art. 13, comma 1, del D.Lgs. 30/06/2003 n. 19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7161664"/>
      <w:bookmarkStart w:id="37" w:name="__Fieldmark__18_47161664"/>
      <w:bookmarkEnd w:id="37"/>
      <w:r>
        <w:rPr/>
      </w:r>
      <w:r>
        <w:rPr/>
        <w:fldChar w:fldCharType="end"/>
      </w:r>
      <w:r>
        <w:rPr>
          <w:rFonts w:cs="Arial" w:ascii="Arial" w:hAnsi="Arial"/>
        </w:rPr>
        <w:t xml:space="preserve"> di eleggere quale domicilio e recapito a cui far pervenire le comunicazioni relative alla selezione (solo se diverso dalla residenza)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hanging="0"/>
        <w:jc w:val="both"/>
        <w:rPr>
          <w:rFonts w:cs="Arial"/>
        </w:rPr>
      </w:pPr>
      <w:r>
        <w:rPr>
          <w:rFonts w:cs="Arial" w:ascii="Arial" w:hAnsi="Arial"/>
        </w:rPr>
        <w:t>Cognome e nome: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09" w:right="0" w:hanging="0"/>
        <w:rPr>
          <w:sz w:val="20"/>
        </w:rPr>
      </w:pPr>
      <w:r>
        <w:rPr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0" w:hanging="567"/>
        <w:rPr>
          <w:szCs w:val="23"/>
        </w:rPr>
      </w:pPr>
      <w:r>
        <w:rPr>
          <w:sz w:val="20"/>
        </w:rPr>
        <w:t>Di alleg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ichiarazione di nulla osta incondizionato all’attivazione della mobilità da parte dell’Ente di provenienza a decorrere dal 1/11/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rPr>
          <w:rFonts w:cs="Arial"/>
          <w:szCs w:val="23"/>
        </w:rPr>
      </w:pPr>
      <w:r>
        <w:rPr>
          <w:rFonts w:cs="Arial" w:ascii="Arial" w:hAnsi="Arial"/>
          <w:szCs w:val="23"/>
        </w:rPr>
        <w:t>(altri documenti utili) 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0" w:hanging="426"/>
        <w:rPr>
          <w:rFonts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0" w:hanging="0"/>
        <w:rPr>
          <w:sz w:val="20"/>
        </w:rPr>
      </w:pPr>
      <w:r>
        <w:rPr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0" w:hanging="0"/>
        <w:rPr>
          <w:rFonts w:eastAsia="Arial Unicode MS"/>
          <w:sz w:val="20"/>
        </w:rPr>
      </w:pPr>
      <w:r>
        <w:rPr>
          <w:sz w:val="20"/>
        </w:rPr>
        <w:t>Data ………………………….…</w:t>
        <w:tab/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0"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0" w:hanging="0"/>
        <w:rPr>
          <w:sz w:val="20"/>
        </w:rPr>
      </w:pPr>
      <w:r>
        <w:rPr>
          <w:sz w:val="20"/>
        </w:rPr>
        <w:tab/>
        <w:tab/>
        <w:t>Firm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28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709"/>
        </w:tabs>
        <w:ind w:left="698" w:hanging="709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  <w:sz w:val="20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left="0"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left="0"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left="0"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" w:hanging="11"/>
      <w:jc w:val="both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ind w:left="0"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1">
    <w:name w:val="Corpo del testo 3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0" w:right="425" w:firstLine="284"/>
      <w:jc w:val="both"/>
    </w:pPr>
    <w:rPr>
      <w:rFonts w:ascii="Arial" w:hAnsi="Arial" w:cs="Arial"/>
      <w:sz w:val="18"/>
    </w:rPr>
  </w:style>
  <w:style w:type="paragraph" w:styleId="Rientrocorpodeltesto31">
    <w:name w:val="Rientro corpo del testo 3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firstLine="284"/>
      <w:jc w:val="both"/>
    </w:pPr>
    <w:rPr>
      <w:rFonts w:ascii="Arial" w:hAnsi="Arial" w:cs="Arial"/>
      <w:sz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39:00Z</dcterms:created>
  <dc:creator>Fubine 1</dc:creator>
  <dc:description/>
  <cp:keywords/>
  <dc:language>en-US</dc:language>
  <cp:lastModifiedBy>Fubine 1</cp:lastModifiedBy>
  <cp:lastPrinted>2017-06-01T08:51:00Z</cp:lastPrinted>
  <dcterms:modified xsi:type="dcterms:W3CDTF">2017-06-20T14:39:00Z</dcterms:modified>
  <cp:revision>2</cp:revision>
  <dc:subject/>
  <dc:title>Parere delibera senza copertura finanziaria</dc:title>
</cp:coreProperties>
</file>