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ONSORZIO INTERCOMUNALE DELL’EX CIRCONDARIO DI CASALE MONFERRATO PER LA DIFESA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LE COLTURE AGRARIE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LE AVVERSITA’ ATMOSFERICHE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SO INDIPENDENZA N°  30/A – 15033 CASALE MONFERRATO</w:t>
      </w:r>
    </w:p>
    <w:p>
      <w:pPr>
        <w:pStyle w:val="Header"/>
        <w:jc w:val="center"/>
        <w:rPr/>
      </w:pPr>
      <w:r>
        <w:rPr>
          <w:b/>
          <w:sz w:val="20"/>
          <w:szCs w:val="20"/>
          <w:lang w:val="en-US"/>
        </w:rPr>
        <w:t>Tel. 0142 454281 –  – Cell. 345 9238229 condifesa.casalemonferrato@asnacodi.it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70"/>
          <w:szCs w:val="70"/>
          <w:u w:val="single"/>
          <w:lang w:val="en-US"/>
        </w:rPr>
      </w:pPr>
      <w:r>
        <w:rPr>
          <w:rFonts w:cs="Calibri" w:ascii="Calibri" w:hAnsi="Calibri"/>
          <w:b/>
          <w:bCs/>
          <w:sz w:val="70"/>
          <w:szCs w:val="70"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70"/>
          <w:szCs w:val="70"/>
          <w:u w:val="single"/>
        </w:rPr>
      </w:pPr>
      <w:r>
        <w:rPr>
          <w:b/>
          <w:bCs/>
          <w:sz w:val="70"/>
          <w:szCs w:val="70"/>
          <w:u w:val="single"/>
        </w:rPr>
        <w:t>A V V I S O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70"/>
          <w:u w:val="single"/>
        </w:rPr>
      </w:pPr>
      <w:r>
        <w:rPr>
          <w:b/>
          <w:bCs/>
          <w:sz w:val="52"/>
          <w:szCs w:val="7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SONO INDETTE LE ELEZIONI PER IL RINNOVO DEL CONSIGLIO DI AMMINISTRAZIONE, DEL COLLEGIO SINDACALE E DEL COLLEGIO DEI PROVIBIRI.</w:t>
      </w:r>
    </w:p>
    <w:p>
      <w:pPr>
        <w:pStyle w:val="Normal"/>
        <w:widowControl w:val="false"/>
        <w:jc w:val="center"/>
        <w:rPr/>
      </w:pPr>
      <w:r>
        <w:rPr>
          <w:sz w:val="40"/>
          <w:szCs w:val="40"/>
        </w:rPr>
        <w:t>IL TERMINE ULTIMO PER LA PRESENTAZIONE DELLE LISTE E’ IL 20 MARZO 2017 IN CONFORMITA’ AGLI ARTICOLI 1 – 2 DEL REGOLAMENTO ALLEGATO ALLO STATUTO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ind w:left="4248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bCs/>
          <w:sz w:val="40"/>
          <w:szCs w:val="40"/>
        </w:rPr>
        <w:tab/>
      </w:r>
      <w:r>
        <w:rPr>
          <w:b/>
          <w:bCs/>
          <w:sz w:val="24"/>
          <w:szCs w:val="24"/>
        </w:rPr>
        <w:t xml:space="preserve">IL PRESIDENTE                           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                           </w:t>
        <w:tab/>
        <w:tab/>
        <w:t xml:space="preserve">                    (GEOM. GIOVANNI SPINOGL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andardcharacter">
    <w:name w:val="standard character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6:00Z</dcterms:created>
  <dc:creator>Consorzio</dc:creator>
  <dc:description/>
  <cp:keywords/>
  <dc:language>en-US</dc:language>
  <cp:lastModifiedBy>Consorzio</cp:lastModifiedBy>
  <cp:lastPrinted>2017-02-22T15:33:00Z</cp:lastPrinted>
  <dcterms:modified xsi:type="dcterms:W3CDTF">2017-02-22T14:39:00Z</dcterms:modified>
  <cp:revision>9</cp:revision>
  <dc:subject/>
  <dc:title/>
</cp:coreProperties>
</file>