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ZIA TERRITORIALE PER LA CAS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EL PIEMONTE SUD SEDE DI ALESSAND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ISSIONE FORMAZIONE GRADUATOR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X ART. 7 DELLA LEGGE 17 FEBBRAIO 2010, n. 3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* * * * * * * *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RENDE NOT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la Commissione istituita ai sensi dell’art. 7 della Legge Regionale 17 febbraio 2010, n. 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- visto il </w:t>
      </w:r>
      <w:r>
        <w:rPr>
          <w:rFonts w:cs="Arial" w:ascii="Arial" w:hAnsi="Arial"/>
          <w:b/>
          <w:sz w:val="32"/>
          <w:szCs w:val="32"/>
        </w:rPr>
        <w:t>bando generale di concorso</w:t>
      </w:r>
      <w:r>
        <w:rPr>
          <w:rFonts w:cs="Arial" w:ascii="Arial" w:hAnsi="Arial"/>
          <w:sz w:val="28"/>
          <w:szCs w:val="28"/>
        </w:rPr>
        <w:t xml:space="preserve"> emesso in data 1° agosto 2017 per l’assegnazione di alloggi di edilizia sociale che si renderanno disponibili in Comune di </w:t>
      </w:r>
      <w:r>
        <w:rPr>
          <w:rFonts w:cs="Arial" w:ascii="Arial" w:hAnsi="Arial"/>
          <w:b/>
          <w:sz w:val="28"/>
          <w:szCs w:val="28"/>
        </w:rPr>
        <w:t>OCCIMIAN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 esaminate le domande pervenute a seguito di detto bando ed attribuito il punteggio previsto per le situazioni di cui all’art. 8 della Legge così come stabilito dal Regolamento attuativo n. 10/R in data 4 ottobre 2011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ai sensi e per gli effetti dell’art. 5 del Regolamento attuativo n. 9/R in data 4 ottobr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FORMA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la seguente </w:t>
      </w:r>
      <w:r>
        <w:rPr>
          <w:rFonts w:cs="Arial" w:ascii="Arial" w:hAnsi="Arial"/>
          <w:b/>
          <w:sz w:val="32"/>
          <w:szCs w:val="32"/>
        </w:rPr>
        <w:t>GRADUATORIA PROVVISORIA</w:t>
      </w:r>
      <w:r>
        <w:rPr>
          <w:rFonts w:cs="Arial" w:ascii="Arial" w:hAnsi="Arial"/>
          <w:sz w:val="28"/>
          <w:szCs w:val="28"/>
        </w:rPr>
        <w:t xml:space="preserve"> mediante l’attribuzione dei punteggi – parziali e totale – indicati a fianco di ciascun concorr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verso la presente graduatoria, entro trenta giorni dalla data di pubblicazione all’Albo Pretorio del Comune di </w:t>
        <w:tab/>
        <w:t xml:space="preserve">Occimiano e di tutti i Comuni facenti parte del medesimo Ambito Territoriale, </w:t>
      </w:r>
      <w:r>
        <w:rPr>
          <w:rFonts w:cs="Arial" w:ascii="Arial" w:hAnsi="Arial"/>
          <w:b/>
          <w:sz w:val="28"/>
          <w:szCs w:val="28"/>
        </w:rPr>
        <w:t>gli interessati potranno presentare ricorso alla Commissione</w:t>
      </w:r>
      <w:r>
        <w:rPr>
          <w:rFonts w:cs="Arial" w:ascii="Arial" w:hAnsi="Arial"/>
          <w:sz w:val="28"/>
          <w:szCs w:val="28"/>
        </w:rPr>
        <w:t xml:space="preserve"> che provvederà all’esame degli stessi secondo i tempi e le modalità stabilite dalla Legge Regionale 3/2010 e s.m.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134" w:right="1418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6:00Z</dcterms:created>
  <dc:creator>ATC Alessandria</dc:creator>
  <dc:description/>
  <cp:keywords/>
  <dc:language>en-US</dc:language>
  <cp:lastModifiedBy>Simona Borsetta</cp:lastModifiedBy>
  <cp:lastPrinted>2017-11-17T11:11:00Z</cp:lastPrinted>
  <dcterms:modified xsi:type="dcterms:W3CDTF">2017-11-17T10:11:00Z</dcterms:modified>
  <cp:revision>17</cp:revision>
  <dc:subject/>
  <dc:title/>
</cp:coreProperties>
</file>