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odello n. 57-A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ZIONE DEL PRESIDENTE DELLA GIUNTA REGIONALE E DEL CONSIGLIO REGIONAL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DOMENICA 28 MARZO E LUNEDI’  29 MARZO  2010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NVOCAZIONE DELLA COMMISSIONE ELETTORALE COMUNALE PER LA NOMINA DEGLI SCRUTATOR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une di MORANO SUL  P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'art. 51 dello Statuto della Regione Piemonte (Legge regionale Statutaria 04.03.2005 n°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a la legge regionale 29.07.2009 n° 21 recante disposizioni in materia di presentazione delle liste per le elezioni regionali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rt 1 della legge 17 febbraio 1968, n. 108, recante “</w:t>
      </w:r>
      <w:r>
        <w:rPr>
          <w:rFonts w:cs="Arial" w:ascii="Arial" w:hAnsi="Arial"/>
          <w:i/>
        </w:rPr>
        <w:t>Norme per l’elezione dei consigli regionali delle regioni a statuto normale</w:t>
      </w:r>
      <w:r>
        <w:rPr>
          <w:rFonts w:cs="Arial" w:ascii="Arial" w:hAnsi="Arial"/>
        </w:rPr>
        <w:t>”, e successive modificazioni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rt. 1 della legge 23 febbraio 1995, n. 43, contenente “</w:t>
      </w:r>
      <w:r>
        <w:rPr>
          <w:rFonts w:cs="Arial" w:ascii="Arial" w:hAnsi="Arial"/>
          <w:i/>
        </w:rPr>
        <w:t>Nuove norme per l’elezione dei consigli delle regioni a statuto ordinario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20, primo comma, del testo unico delle leggi per la composizione e l’elezione degli organi delle amministrazioni comunali, approvato con decreto del Presidente della Repubblica 16 maggio 1960, n. 570,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9 della legge 23 aprile 1976, n. 136 recante norme sulla riduzione dei termini e sulla semplificazione del procedimento elettorale,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6 della legge 8 marzo 1989, n. 95, recante norme per l’istituzione dell’albo delle persone idonee all’ufficio di scrutatore di seggio elettorale,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decreto del Presidente della Giunta Regionale della Regione Piemonte n°6 in data 01.02.2010 con il quale sono stati convocati, per i giorni di domenica 28 marzo e lunedì 29 marzo 2010, i comizi elettorali per l’elezione del Presidente della Giunta Regionale e del Consiglio Regional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la Commissione Elettorale Comunale  è convocata nella sede del Comune in pubblica adunanza per il giorno quattro marzo 2010, alle ore13,00 , per procedere alla nomina degli scrutatori che saranno destinati agli uffici elettorali di sezione per le elezioni  regionali di domenica 28 marzo e lunedì 29 marz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ORANO SUL PO, addì 02 marzo 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G. ENZO PICCALU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0:00Z</dcterms:created>
  <dc:creator>oem</dc:creator>
  <dc:description/>
  <cp:keywords/>
  <dc:language>en-US</dc:language>
  <cp:lastModifiedBy>comune di morano sul po</cp:lastModifiedBy>
  <dcterms:modified xsi:type="dcterms:W3CDTF">2010-03-02T08:42:00Z</dcterms:modified>
  <cp:revision>3</cp:revision>
  <dc:subject/>
  <dc:title/>
</cp:coreProperties>
</file>